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RANSFORMERS™: REVENGE OF THE FALLE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intendo Wii™ and PlayStation®2 computer entertainment system FACT SHEE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PRODUCT DESCRIPTIO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fate of the earth and the survival of the human race hang in the balance in the </w:t>
      </w:r>
      <w:r>
        <w:rPr>
          <w:rFonts w:cs="Palatino Linotype" w:ascii="Palatino Linotype" w:hAnsi="Palatino Linotype"/>
          <w:b/>
          <w:bCs/>
          <w:i/>
          <w:iCs/>
        </w:rPr>
        <w:t xml:space="preserve">Transformers™: Revenge of the Fallen </w:t>
      </w:r>
      <w:r>
        <w:rPr>
          <w:rFonts w:cs="Palatino Linotype" w:ascii="Palatino Linotype" w:hAnsi="Palatino Linotype"/>
          <w:bCs/>
          <w:iCs/>
        </w:rPr>
        <w:t>video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game for the Wii and PS2.  Based on Hasbro’s legendary </w:t>
      </w:r>
      <w:r>
        <w:rPr>
          <w:rFonts w:cs="Palatino Linotype" w:ascii="Palatino Linotype" w:hAnsi="Palatino Linotype"/>
          <w:iCs/>
        </w:rPr>
        <w:t>TRANSFORMERS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property, the game takes players on an action-packed journey that follows a similar storyline to that of the highly anticipated blockbuster film due out on June 2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from Paramount Pictures and DreamWorks Pictures.  Playing as both the AUTOBOTS and DECEPTICONS, players are propelled into an adrenaline-pumping battle for supremacy across the globe where every second and every choice makes the difference between mankind’s salvation and annihilation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KEY FEATUR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Recruit a Friend to Join the Battle in Unique Co-op Campaigns – </w:t>
      </w:r>
      <w:r>
        <w:rPr>
          <w:rFonts w:cs="Palatino Linotype" w:ascii="Palatino Linotype" w:hAnsi="Palatino Linotype"/>
          <w:bCs/>
        </w:rPr>
        <w:t>At any point in the intense single-player campaign, a friend can join in as a “Remote Weapon System,” acting as a floating shield to defend you and as a special weapons system to strengthen the assaul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u w:val="single"/>
        </w:rPr>
      </w:pPr>
      <w:r>
        <w:rPr>
          <w:rFonts w:cs="Palatino Linotype" w:ascii="Palatino Linotype" w:hAnsi="Palatino Linotype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Test Your Skills in the All-New Co-op Arena Mode – </w:t>
      </w:r>
      <w:r>
        <w:rPr>
          <w:rFonts w:cs="Palatino Linotype" w:ascii="Palatino Linotype" w:hAnsi="Palatino Linotype"/>
          <w:bCs/>
        </w:rPr>
        <w:t xml:space="preserve">Teamwork is key as </w:t>
      </w:r>
      <w:r>
        <w:rPr>
          <w:rFonts w:cs="Lucida Sans Unicode" w:ascii="Palatino Linotype" w:hAnsi="Palatino Linotype"/>
        </w:rPr>
        <w:t>players enter the new Arena mode to pick their favorite characters and fight alongside their friends arcade-style against increasing waves of enem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</w:rPr>
        <w:t xml:space="preserve">Combat Variety Across the Globe – </w:t>
      </w:r>
      <w:r>
        <w:rPr>
          <w:rFonts w:cs="Palatino Linotype" w:ascii="Palatino Linotype" w:hAnsi="Palatino Linotype"/>
        </w:rPr>
        <w:t>Players tackle 15 action-packed levels set in unique environments that include vehicular sequences, flight-based rail levels and blistering combat chains full of close-ranged melee strikes and projectile missile attack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u w:val="single"/>
        </w:rPr>
      </w:pPr>
      <w:r>
        <w:rPr>
          <w:rFonts w:cs="Palatino Linotype" w:ascii="Palatino Linotype" w:hAnsi="Palatino Linotype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Unleash Devastating Fury Using Gesture-Based Combat – </w:t>
      </w:r>
      <w:r>
        <w:rPr>
          <w:rFonts w:cs="Palatino Linotype" w:ascii="Palatino Linotype" w:hAnsi="Palatino Linotype"/>
          <w:bCs/>
        </w:rPr>
        <w:t>On the Wii, players can utilize full gesture-driven controls to interactively demolish their opponents as their favorite TRANSFORMERS characters.  Additionally, each character has a unique special attack that combines both Robot and Vehicle modes to obliterate enem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 xml:space="preserve">Intense, Heroic Missions </w:t>
      </w:r>
      <w:r>
        <w:rPr>
          <w:rFonts w:cs="Palatino Linotype" w:ascii="Palatino Linotype" w:hAnsi="Palatino Linotype"/>
        </w:rPr>
        <w:t xml:space="preserve">– Every second is precious as players drive, fly, fight and blast their way through gripping levels inspired by the film and beyond to determine the ultimate fate of the world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55"/>
        <w:gridCol w:w="3007"/>
      </w:tblGrid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ublisher: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Activision Publishing, Inc.</w:t>
            </w:r>
          </w:p>
        </w:tc>
      </w:tr>
      <w:tr>
        <w:trPr>
          <w:trHeight w:val="544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veloper: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rome Studios </w:t>
            </w:r>
          </w:p>
        </w:tc>
      </w:tr>
      <w:tr>
        <w:trPr>
          <w:trHeight w:val="544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lease Date: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 23, 2009</w:t>
            </w:r>
          </w:p>
        </w:tc>
      </w:tr>
      <w:tr>
        <w:trPr>
          <w:trHeight w:val="566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ggested Retail Price: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$49.99 (Wi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$29.99 (PS2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544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SRB Rating: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“</w:t>
            </w:r>
            <w:r>
              <w:rPr>
                <w:rFonts w:cs="Palatino Linotype" w:ascii="Palatino Linotype" w:hAnsi="Palatino Linotype"/>
              </w:rPr>
              <w:t>T” (“Teen” – Fantasy Violence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1849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act: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elvin Liu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blicis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sion, In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310) 255-2213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kelvin.liu@activision.com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Arial;Helvetica"/>
          <w:sz w:val="16"/>
          <w:szCs w:val="16"/>
        </w:rPr>
      </w:pPr>
      <w:r>
        <w:rPr>
          <w:rFonts w:cs="Arial;Helvetica" w:ascii="Palatino Linotype" w:hAnsi="Palatino Linotype"/>
          <w:sz w:val="16"/>
          <w:szCs w:val="16"/>
        </w:rPr>
        <w:t xml:space="preserve">HASBRO and its logo, TRANSFORMERS and all related characters are trademarks of Hasbro and are used with permission. © 2009 Hasbro. All Rights Reserved. </w:t>
      </w:r>
    </w:p>
    <w:p>
      <w:pPr>
        <w:pStyle w:val="Normal"/>
        <w:rPr>
          <w:rFonts w:ascii="Palatino Linotype" w:hAnsi="Palatino Linotype" w:cs="Arial;Helvetica"/>
          <w:sz w:val="16"/>
          <w:szCs w:val="16"/>
        </w:rPr>
      </w:pPr>
      <w:r>
        <w:rPr>
          <w:rFonts w:cs="Arial;Helvetica" w:ascii="Palatino Linotype" w:hAnsi="Palatino Linotyp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 xml:space="preserve">Transformers: Revenge of the Fallen </w:t>
    </w:r>
    <w:r>
      <w:rPr>
        <w:rFonts w:cs="Palatino Linotype" w:ascii="Palatino Linotype" w:hAnsi="Palatino Linotype"/>
      </w:rPr>
      <w:t>Wii and PS2 Fact Sheet</w:t>
    </w:r>
  </w:p>
  <w:p>
    <w:pPr>
      <w:pStyle w:val="Footer"/>
      <w:jc w:val="right"/>
      <w:rPr/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of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CharCharChar">
    <w:name w:val=" Char Char Char 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CharCharCharCharCharChar2">
    <w:name w:val=" Char Char Char Char Char Cha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in.liu@activis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5:00Z</dcterms:created>
  <dc:creator>jselinger</dc:creator>
  <dc:description/>
  <cp:keywords/>
  <dc:language>en-US</dc:language>
  <cp:lastModifiedBy>Kelvin Liu</cp:lastModifiedBy>
  <cp:lastPrinted>2008-06-12T08:46:00Z</cp:lastPrinted>
  <dcterms:modified xsi:type="dcterms:W3CDTF">2009-04-24T02:13:00Z</dcterms:modified>
  <cp:revision>5</cp:revision>
  <dc:subject/>
  <dc:title>James Bond Quantum of Solace</dc:title>
</cp:coreProperties>
</file>